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5722 от 05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5722 от 05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8 24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